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纵向科研经费办理流程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53340</wp:posOffset>
                </wp:positionV>
                <wp:extent cx="5041265" cy="527685"/>
                <wp:effectExtent l="5715" t="5715" r="5080" b="5080"/>
                <wp:wrapNone/>
                <wp:docPr id="1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52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纵向科研项目合同签订，项目立项，项目负责人在科研管理系统中进行项目立项登记，立项登记保存，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42" fillcolor="white" stroked="t" o:allowincell="f" style="position:absolute;margin-left:23.5pt;margin-top:4.2pt;width:396.9pt;height:4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纵向科研项目合同签订，项目立项，项目负责人在科研管理系统中进行项目立项登记，立项登记保存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254000</wp:posOffset>
                </wp:positionV>
                <wp:extent cx="635" cy="198120"/>
                <wp:effectExtent l="38100" t="635" r="38100" b="0"/>
                <wp:wrapNone/>
                <wp:docPr id="2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20pt" to="203.65pt,35.55pt" ID="Line 2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785</wp:posOffset>
                </wp:positionH>
                <wp:positionV relativeFrom="paragraph">
                  <wp:posOffset>134620</wp:posOffset>
                </wp:positionV>
                <wp:extent cx="2256155" cy="305435"/>
                <wp:effectExtent l="5715" t="5715" r="5080" b="5080"/>
                <wp:wrapNone/>
                <wp:docPr id="3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纵向科研经费按合同到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2" fillcolor="white" stroked="t" o:allowincell="f" style="position:absolute;margin-left:114.55pt;margin-top:10.6pt;width:177.6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纵向科研经费按合同到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380365</wp:posOffset>
                </wp:positionV>
                <wp:extent cx="4685030" cy="324485"/>
                <wp:effectExtent l="5080" t="5715" r="111125" b="5080"/>
                <wp:wrapNone/>
                <wp:docPr id="4" name="Auto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32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负责人查询到款情况在财务处开具《科研经费到账通知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3" fillcolor="white" stroked="t" o:allowincell="f" style="position:absolute;margin-left:18.9pt;margin-top:29.95pt;width:368.85pt;height:2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负责人查询到款情况在财务处开具《科研经费到账通知单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6355</wp:posOffset>
                </wp:positionH>
                <wp:positionV relativeFrom="paragraph">
                  <wp:posOffset>111760</wp:posOffset>
                </wp:positionV>
                <wp:extent cx="635" cy="198120"/>
                <wp:effectExtent l="38100" t="635" r="38100" b="635"/>
                <wp:wrapNone/>
                <wp:docPr id="5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8.8pt" to="203.65pt,24.35pt" ID="Line 2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2705</wp:posOffset>
                </wp:positionH>
                <wp:positionV relativeFrom="paragraph">
                  <wp:posOffset>371475</wp:posOffset>
                </wp:positionV>
                <wp:extent cx="635" cy="240665"/>
                <wp:effectExtent l="38100" t="635" r="38100" b="0"/>
                <wp:wrapNone/>
                <wp:docPr id="6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29.25pt" to="204.15pt,48.15pt" ID="Line 2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940</wp:posOffset>
                </wp:positionH>
                <wp:positionV relativeFrom="paragraph">
                  <wp:posOffset>279400</wp:posOffset>
                </wp:positionV>
                <wp:extent cx="5494655" cy="562610"/>
                <wp:effectExtent l="5715" t="5080" r="5080" b="5715"/>
                <wp:wrapNone/>
                <wp:docPr id="7" name="Auto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56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负责人持《科研经费到账通知单》到计划项目科开具《纵向项目到款通知单》，按照合同规定提扣相关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3" fillcolor="white" stroked="t" o:allowincell="f" style="position:absolute;margin-left:-12.2pt;margin-top:22pt;width:432.6pt;height:4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负责人持《科研经费到账通知单》到计划项目科开具《纵向项目到款通知单》，按照合同规定提扣相关费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343535</wp:posOffset>
                </wp:positionV>
                <wp:extent cx="5494655" cy="533400"/>
                <wp:effectExtent l="5715" t="5080" r="5080" b="5715"/>
                <wp:wrapNone/>
                <wp:docPr id="8" name="Auto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负责人持《纵向到款通知单》到财务主管部门办理入账，每个项目一张经费卡，可以在个人财务管理系统中查询经费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0" fillcolor="white" stroked="t" o:allowincell="f" style="position:absolute;margin-left:-12.2pt;margin-top:27.05pt;width:432.6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负责人持《纵向到款通知单》到财务主管部门办理入账，每个项目一张经费卡，可以在个人财务管理系统中查询经费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6515</wp:posOffset>
                </wp:positionH>
                <wp:positionV relativeFrom="paragraph">
                  <wp:posOffset>101600</wp:posOffset>
                </wp:positionV>
                <wp:extent cx="635" cy="198120"/>
                <wp:effectExtent l="38100" t="635" r="38100" b="635"/>
                <wp:wrapNone/>
                <wp:docPr id="9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8pt" to="204.45pt,23.55pt" ID="Line 2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5880</wp:posOffset>
                </wp:positionH>
                <wp:positionV relativeFrom="paragraph">
                  <wp:posOffset>116840</wp:posOffset>
                </wp:positionV>
                <wp:extent cx="635" cy="198120"/>
                <wp:effectExtent l="38100" t="635" r="38100" b="635"/>
                <wp:wrapNone/>
                <wp:docPr id="10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9.2pt" to="204.4pt,24.75pt" ID="Line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6570</wp:posOffset>
                </wp:positionH>
                <wp:positionV relativeFrom="paragraph">
                  <wp:posOffset>153670</wp:posOffset>
                </wp:positionV>
                <wp:extent cx="6192520" cy="3180715"/>
                <wp:effectExtent l="5080" t="5715" r="4264025" b="5080"/>
                <wp:wrapNone/>
                <wp:docPr id="11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318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宋体;SimSun" w:cs="宋体;SimSun"/>
                                <w:color w:val="auto"/>
                                <w:lang w:val="en-US" w:eastAsia="zh-CN" w:bidi="ar-SA"/>
                              </w:rPr>
                              <w:t>纵向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kern w:val="0"/>
                                <w:rFonts w:ascii="仿宋_GB2312" w:hAnsi="仿宋_GB2312" w:eastAsia="宋体;SimSun" w:cs="宋体;SimSun"/>
                                <w:color w:val="auto"/>
                                <w:lang w:val="en-US" w:eastAsia="zh-CN" w:bidi="ar-SA"/>
                              </w:rPr>
                              <w:t>科研经费开支：由项目负责人签字，院系负责人审批，加盖院系公章（经费开支10万元及以上还须由科研管理部门负责人审批；30万元及以上由科研分管校领导审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宋体;SimSun" w:cs="宋体;SimSun"/>
                                <w:color w:val="auto"/>
                                <w:lang w:val="en-US" w:eastAsia="zh-CN" w:bidi="ar-SA"/>
                              </w:rPr>
                              <w:t>科研项目外转经费：科技处网站的文件下载中下载《西北大学纵向科研项目合作协议范本》、《西北大学纵向合作协议（合同）审批表》，经科技处审核，签订合同，办理外转经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宋体;SimSun" w:cs="宋体;SimSun"/>
                                <w:color w:val="auto"/>
                                <w:lang w:val="en-US" w:eastAsia="zh-CN" w:bidi="ar-SA"/>
                              </w:rPr>
                              <w:t>劳务费开支：请于科技处网站的文件下载中下载《西北大学科研项目劳务费领取表》，领取人身份证号、交行卡号、签字必须填写齐全，由项目负责人签字后到计划项目审核盖章（劳务费按照预算执行，无预算的科研项目劳务费提取比例不超过总经费的15%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宋体;SimSun" w:cs="宋体;SimSun"/>
                                <w:color w:val="auto"/>
                                <w:lang w:val="en-US" w:eastAsia="zh-CN" w:bidi="ar-SA"/>
                              </w:rPr>
                              <w:t>绩效开支：根据绩效考核情况确定绩效支出发放方案并提出发放申请，经财务处及科技处审批后发放，绩效支出发放需根据项目执行进度分阶段分年度进行，不得1次全额发放，一年不超过2次，原则上项目结题验收前发放的绩效费不超过绩效费总额的3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4" fillcolor="white" stroked="t" o:allowincell="f" style="position:absolute;margin-left:-39.1pt;margin-top:12.1pt;width:487.55pt;height:25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宋体;SimSun" w:cs="宋体;SimSun"/>
                          <w:color w:val="auto"/>
                          <w:lang w:val="en-US" w:eastAsia="zh-CN" w:bidi="ar-SA"/>
                        </w:rPr>
                        <w:t>纵向</w:t>
                      </w:r>
                      <w:r>
                        <w:rPr>
                          <w:sz w:val="24"/>
                          <w:szCs w:val="24"/>
                          <w:b/>
                          <w:bCs/>
                          <w:kern w:val="0"/>
                          <w:rFonts w:ascii="仿宋_GB2312" w:hAnsi="仿宋_GB2312" w:eastAsia="宋体;SimSun" w:cs="宋体;SimSun"/>
                          <w:color w:val="auto"/>
                          <w:lang w:val="en-US" w:eastAsia="zh-CN" w:bidi="ar-SA"/>
                        </w:rPr>
                        <w:t>科研经费开支：由项目负责人签字，院系负责人审批，加盖院系公章（经费开支10万元及以上还须由科研管理部门负责人审批；30万元及以上由科研分管校领导审批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仿宋_GB2312" w:hAnsi="仿宋_GB2312" w:eastAsia="宋体;SimSun" w:cs="宋体;SimSun"/>
                          <w:color w:val="auto"/>
                          <w:lang w:val="en-US" w:eastAsia="zh-CN" w:bidi="ar-SA"/>
                        </w:rPr>
                        <w:t>科研项目外转经费：科技处网站的文件下载中下载《西北大学纵向科研项目合作协议范本》、《西北大学纵向合作协议（合同）审批表》，经科技处审核，签订合同，办理外转经费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仿宋_GB2312" w:hAnsi="仿宋_GB2312" w:eastAsia="宋体;SimSun" w:cs="宋体;SimSun"/>
                          <w:color w:val="auto"/>
                          <w:lang w:val="en-US" w:eastAsia="zh-CN" w:bidi="ar-SA"/>
                        </w:rPr>
                        <w:t>劳务费开支：请于科技处网站的文件下载中下载《西北大学科研项目劳务费领取表》，领取人身份证号、交行卡号、签字必须填写齐全，由项目负责人签字后到计划项目审核盖章（劳务费按照预算执行，无预算的科研项目劳务费提取比例不超过总经费的15%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仿宋_GB2312" w:hAnsi="仿宋_GB2312" w:eastAsia="宋体;SimSun" w:cs="宋体;SimSun"/>
                          <w:color w:val="auto"/>
                          <w:lang w:val="en-US" w:eastAsia="zh-CN" w:bidi="ar-SA"/>
                        </w:rPr>
                        <w:t>绩效开支：根据绩效考核情况确定绩效支出发放方案并提出发放申请，经财务处及科技处审批后发放，绩效支出发放需根据项目执行进度分阶段分年度进行，不得1次全额发放，一年不超过2次，原则上项目结题验收前发放的绩效费不超过绩效费总额的3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730</wp:posOffset>
                </wp:positionH>
                <wp:positionV relativeFrom="paragraph">
                  <wp:posOffset>516890</wp:posOffset>
                </wp:positionV>
                <wp:extent cx="2913380" cy="305435"/>
                <wp:effectExtent l="5080" t="5715" r="5715" b="5080"/>
                <wp:wrapNone/>
                <wp:docPr id="12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负责人到财务部门办理相关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5" fillcolor="white" stroked="t" o:allowincell="f" style="position:absolute;margin-left:89.9pt;margin-top:40.7pt;width:229.3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负责人到财务部门办理相关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9055</wp:posOffset>
                </wp:positionH>
                <wp:positionV relativeFrom="paragraph">
                  <wp:posOffset>221615</wp:posOffset>
                </wp:positionV>
                <wp:extent cx="635" cy="198120"/>
                <wp:effectExtent l="38100" t="635" r="38100" b="635"/>
                <wp:wrapNone/>
                <wp:docPr id="13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7.45pt" to="204.65pt,33pt" ID="Line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1015365</wp:posOffset>
                </wp:positionV>
                <wp:extent cx="2698750" cy="4953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科室：计划项目科（行政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50 883029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39pt;mso-wrap-distance-left:9.05pt;mso-wrap-distance-right:9.05pt;mso-wrap-distance-top:0pt;mso-wrap-distance-bottom:0pt;margin-top:79.95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负责科室：计划项目科（行政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0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83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550 88302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正文文本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left"/>
    </w:pPr>
    <w:rPr>
      <w:sz w:val="28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ind w:left="899" w:right="210" w:firstLine="1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260" w:right="210" w:hanging="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538" w:right="210" w:firstLine="2"/>
      <w:jc w:val="left"/>
    </w:pPr>
    <w:rPr>
      <w:sz w:val="28"/>
    </w:rPr>
  </w:style>
  <w:style w:type="paragraph" w:styleId="1">
    <w:name w:val="样式1"/>
    <w:basedOn w:val="Heading"/>
    <w:qFormat/>
    <w:pPr/>
    <w:rPr>
      <w:rFonts w:ascii="宋体;SimSun" w:hAnsi="宋体;SimSun" w:cs="宋体;SimSun"/>
      <w:b w:val="false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02:00Z</dcterms:created>
  <dc:creator>开发中心</dc:creator>
  <dc:description/>
  <cp:keywords/>
  <dc:language>en-US</dc:language>
  <cp:lastModifiedBy>延绥宏</cp:lastModifiedBy>
  <dcterms:modified xsi:type="dcterms:W3CDTF">2016-09-07T02:43:00Z</dcterms:modified>
  <cp:revision>24</cp:revision>
  <dc:subject/>
  <dc:title>以下介绍的各类项目都有各自的管理办法，大部分项目申报信息都会定期发布在相关网站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