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大学外协技术合同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76"/>
        <w:gridCol w:w="236"/>
        <w:gridCol w:w="266"/>
        <w:gridCol w:w="791"/>
        <w:gridCol w:w="688"/>
        <w:gridCol w:w="106"/>
        <w:gridCol w:w="316"/>
        <w:gridCol w:w="1057"/>
        <w:gridCol w:w="1267"/>
        <w:gridCol w:w="1167"/>
        <w:gridCol w:w="288"/>
        <w:gridCol w:w="1371"/>
      </w:tblGrid>
      <w:tr>
        <w:trPr>
          <w:trHeight w:val="39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源合同名称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性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外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合作单位法定代表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单位性质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性收入（万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</w:rPr>
              <w:t>源合同金额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合同有效期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协主要内容：（外协经费不能超过合同总经费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exact"/>
          <w:cantSplit w:val="true"/>
        </w:trPr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372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术合作与转移中心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28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0" w:hRule="exact"/>
          <w:cantSplit w:val="true"/>
        </w:trPr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领导审核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副校长审批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lx</dc:creator>
  <dc:description/>
  <dc:language>en-US</dc:language>
  <cp:lastModifiedBy>xbany</cp:lastModifiedBy>
  <cp:lastPrinted>2014-10-27T10:18:00Z</cp:lastPrinted>
  <dcterms:modified xsi:type="dcterms:W3CDTF">2018-04-16T00:42:00Z</dcterms:modified>
  <cp:revision>3</cp:revision>
  <dc:subject/>
  <dc:title>西北大学技术合同审批表</dc:title>
</cp:coreProperties>
</file>