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75"/>
        <w:gridCol w:w="326"/>
        <w:gridCol w:w="860"/>
        <w:gridCol w:w="351"/>
        <w:gridCol w:w="1011"/>
        <w:gridCol w:w="539"/>
        <w:gridCol w:w="216"/>
        <w:gridCol w:w="1041"/>
        <w:gridCol w:w="8"/>
        <w:gridCol w:w="115"/>
        <w:gridCol w:w="634"/>
        <w:gridCol w:w="419"/>
        <w:gridCol w:w="1668"/>
      </w:tblGrid>
      <w:tr>
        <w:trPr>
          <w:trHeight w:val="37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化名称</w:t>
            </w:r>
          </w:p>
        </w:tc>
        <w:tc>
          <w:tcPr>
            <w:tcW w:w="7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系所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技成果负责人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受让方单位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受让方法定代表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转化涉及科技成果情况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科技成果</w:t>
            </w:r>
          </w:p>
        </w:tc>
        <w:tc>
          <w:tcPr>
            <w:tcW w:w="5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受让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Cs w:val="21"/>
              </w:rPr>
              <w:t>与科技成果负责人是否是利害关系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技成果有效期至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技成果维持费用缴纳期至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4"/>
              </w:rPr>
              <w:t>转化类型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成果转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成果许可使用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作价入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自主实施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转化金额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6" w:hRule="exact"/>
          <w:cantSplit w:val="true"/>
        </w:trPr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8"/>
              </w:rPr>
              <w:t>转化内容简介：</w:t>
            </w:r>
          </w:p>
        </w:tc>
      </w:tr>
      <w:tr>
        <w:trPr>
          <w:trHeight w:val="936" w:hRule="exact"/>
          <w:cantSplit w:val="true"/>
        </w:trPr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有发明人均对本转化知情同意，并委托成果负责人实施</w:t>
            </w:r>
          </w:p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2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有发明人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807" w:hRule="exact"/>
        </w:trPr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rPr/>
            </w:pPr>
            <w:r>
              <w:rPr>
                <w:sz w:val="28"/>
                <w:szCs w:val="28"/>
              </w:rPr>
              <w:t>科技成果负责人声明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本转化自愿遵守西北大学的各项管理办法及规定，表内所填信息均真实准确，所涉及的成果发明人均已知情和同意，该转化实施所带来的责任和风险由科技成果负责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成果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7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、所）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92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5" w:hRule="exact"/>
          <w:cantSplit w:val="true"/>
        </w:trPr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转院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经手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北大学拟转化科技成果审批表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48:00Z</dcterms:created>
  <dc:creator>lx</dc:creator>
  <dc:description/>
  <cp:keywords/>
  <dc:language>en-US</dc:language>
  <cp:lastModifiedBy>李文义</cp:lastModifiedBy>
  <cp:lastPrinted>2018-07-21T16:30:00Z</cp:lastPrinted>
  <dcterms:modified xsi:type="dcterms:W3CDTF">2019-11-11T07:24:00Z</dcterms:modified>
  <cp:revision>7</cp:revision>
  <dc:subject/>
  <dc:title>西北大学技术合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